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4039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бина Игоря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абин И.А., 02.07.2024 года в *</w:t>
      </w:r>
      <w:r>
        <w:rPr>
          <w:color w:val="000000"/>
          <w:sz w:val="28"/>
          <w:szCs w:val="28"/>
        </w:rPr>
        <w:t>, ХМАО-Югры</w:t>
      </w:r>
      <w:r>
        <w:rPr>
          <w:sz w:val="28"/>
          <w:szCs w:val="28"/>
        </w:rPr>
        <w:t>, будучи привлеченным 15.02.2024 года к административной ответственности ч.1 ст.11.23 КоАП РФ на основании постановления № 18810386240740005272 заместителя начальника ОГИБДД ОМВД России по Сургутскому району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бин И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абин И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1.23 КоАП РФ от 15.02.2024 года, которое вступило в законную силу 30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ХМ581557 от 06.0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бина И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pacing w:val="-2"/>
          <w:sz w:val="28"/>
          <w:szCs w:val="28"/>
        </w:rPr>
        <w:t xml:space="preserve"> Бабина Игор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8000 (восем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УИН  </w:t>
      </w:r>
      <w:r>
        <w:rPr>
          <w:b/>
          <w:sz w:val="28"/>
          <w:szCs w:val="28"/>
        </w:rPr>
        <w:t>041236540073500353252015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